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ведения о доходах руководителей муниципальных  бюджетных общеобразовательных учреждений  подведомственных МКУ «Управление образования» г. Рубцовск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7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24"/>
        <w:gridCol w:w="1552"/>
        <w:gridCol w:w="2520"/>
        <w:gridCol w:w="1080"/>
        <w:gridCol w:w="1372"/>
        <w:gridCol w:w="1992"/>
        <w:gridCol w:w="1316"/>
        <w:gridCol w:w="1204"/>
        <w:gridCol w:w="224"/>
        <w:gridCol w:w="788"/>
        <w:gridCol w:w="1204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члены семь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ларированный годовой доход за 2016г.(руб.)</w:t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 (кВ.м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4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«Дом детства и юношества</w:t>
            </w:r>
          </w:p>
        </w:tc>
        <w:tc>
          <w:tcPr>
            <w:tcW w:w="6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Л.К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27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1\2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5,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 2015г.в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1\2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 развития творчества»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А.З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58,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2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БОУ «Центр диагностики и консультирования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Т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9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«ЦВР «Малая Академия"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65,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1\4  доля 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«Детско-юношеский центр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 В.Ю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94,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42,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27 собственни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м407, волга газ 3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танция туризма и экскурсий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Б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97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кв.м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ицей № 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80,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65,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 «Золотая рыб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а Л.А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73,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газин «Арбат» совм.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 Кам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4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ОДАЗ 93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97,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газин «Арбат» совм.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ленд круйзер 2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«Профильный лицей № 24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кова О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05,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, 2010г.в.тай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г.в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 сад № 45 «Солнышко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оженко Е.И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18,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М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8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адежда Сергеев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75,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1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А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655,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, совместная Квартира, совме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совме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кв.м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раж, совместная соб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63,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совме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сов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 совместная 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рина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.И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54,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8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на Н.П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42,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ча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82,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18, индивидуаль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2126-0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9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чи Е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04,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совместная 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Ланос 2008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0 ККЮС»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32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15,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1999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«Эрудит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Т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40,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Л.Н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38,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o</w:t>
            </w:r>
            <w:r>
              <w:rPr>
                <w:sz w:val="28"/>
                <w:szCs w:val="28"/>
              </w:rPr>
              <w:t>, собст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«Планета детств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Е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10 «Гнездышко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А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15,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 общ.дол. собст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9,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ью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С.Г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27,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а</w:t>
            </w:r>
            <w:r>
              <w:rPr>
                <w:sz w:val="22"/>
                <w:szCs w:val="22"/>
              </w:rPr>
              <w:t xml:space="preserve"> М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Р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432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2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22,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07,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седан2007г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5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Л.П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75,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приватизиро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новная (сменная) общеобразовательная школа №1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енкова Л.Ю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15,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.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соб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детская средняя общеобразовательная школа №2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 Г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825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 А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8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ицей №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лова Л.М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31,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е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 общая совместная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53,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-Сан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 общая совместная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«Ярославн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Т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31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woo winstor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 совмест.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обст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23 «Малышо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ц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78,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17,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мри, ВАЗ 211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37 «Весня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М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62,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PAF</w:t>
            </w:r>
            <w:r>
              <w:rPr>
                <w:sz w:val="22"/>
                <w:szCs w:val="22"/>
              </w:rPr>
              <w:t>-4 Тайота лэнд круизер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но реиндже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3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энд круизер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 реинджер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-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8 «Роси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О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47,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31,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Лада-Приора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19 «Ряби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О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94,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16 «Родничо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Н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14,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54,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жилого дома,ин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5 «Щелкунч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леина Т.П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41,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½ част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част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ча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 ча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11,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½  част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№ 6 «Сказ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мова Л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73,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1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е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.Б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94,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авенс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грузов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706,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«Журавл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а О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18,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вместн.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5,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4 «Золотой ключ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О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01,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ств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4,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5 «Истоки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75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46,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7 «Аленуш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акова О.В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83,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civik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индивид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4 «Пчел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6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11,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№ 56 «Ромаш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В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69,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49,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 № 53 «Топтыж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О.Ф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5,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7,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клад матер. техн. снабжения, общ.долевая 1\1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792,8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калина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 «Солнышко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викина З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21,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овмест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6 «Колокольч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28,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7 «Елоч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а Л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42,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6 «Светлячо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олова А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44,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57,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«Лучи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П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34,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.дол. соб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21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67,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/2  общ.дол.собст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9 «Улыб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а И.И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52,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. 1\2 общ.долев.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2 кв.м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в Руб- цовс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ната общая долевая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ойота   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>-4 рег. в  Ново-сибирск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 «Росточе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А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91,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БДОУ «Детский сад № 30 «Незабуд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кова К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84,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4 «Василе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В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51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\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 «Жар-птиц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ина И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55,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28,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индивид.стр-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2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21,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ет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Е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06,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             индивид.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 в потреб.кооперативе № 9, индивидуальны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11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общ.совместная 1\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.совместная 1\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 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.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76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общая 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общая 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2 «Счастливое детство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Т.Г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52,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общая совместна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53,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индивидуаль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общая совместна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2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1:00Z</dcterms:created>
  <dc:creator>User</dc:creator>
  <dc:description/>
  <cp:keywords/>
  <dc:language>en-US</dc:language>
  <cp:lastModifiedBy>User</cp:lastModifiedBy>
  <dcterms:modified xsi:type="dcterms:W3CDTF">2017-05-25T06:28:00Z</dcterms:modified>
  <cp:revision>18</cp:revision>
  <dc:subject/>
  <dc:title/>
</cp:coreProperties>
</file>